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geonMap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mer's P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shareware.  If you find this program useful, please send $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27 94 Ave SW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gary, Alber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2V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suggested amoun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5 - You lik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10 - You like the software, and would like a copy of the next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25 - You like the software, and would like a copy of the next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copy of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outside Canada and the US, and are choosing the $10 or $25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add an extra $4 for the extra international postage &amp;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think that DungeonMap is terrible, I would appreciate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ing me CONSTRUCTIVE ideas on how I can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promote the shareware system by making a contribution to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hareware products you commonly use.  There are many advant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harewar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can receive quality programs at a decent price.  Had thi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commercial program, you could expect to pay at least $19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can thoroughly examine a shareware program before reimbu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.  Once you've purchased a commercial program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're stuck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 You promote the creation of a number of exciting and di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that would otherwise not reach the public i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rketing was the only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g with your $, please send your name, address, and the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DungeonMap that you are currently using.  This can be found by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requester located in the Program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provided "AS IS" without warranty of any kind, either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implied.  By using DungeonMap, you agree to accept the entire risk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quality and performance of the program.  Bill Elliot will not accep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ability for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B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for the legal stuff.  You don't need to read this unless you pl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loading, distributing, marketing, or stealing Dungeon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 Copyright 1992 by Bill Elli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ights are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geonMap is freely distributable as long as all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s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) All of the files must b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  Any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must appear in separa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) All copyright notices must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) DungeonMap may not be sold commercially alone or as a compon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) DungeonMap may not appear on shareware or public domain dis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ch the consumers are charged more than a nominal disk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seven dollars (US $7) per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DungeonMap may not appear on any electronic service which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the basic access fee to download Dungeon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) DungeonMap may not appear on any electronic service that cla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s to uploaded programs, either alone or a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a variance to any of the above conditions, pleas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 f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on to DungeonMap (IE. What your really reading this fo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was written and tested on AmigaDos versions 1.3 and 2.0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hould run on most machines. It has not been tested with ENFORCER,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n MMU (If any one does test it with ENFORCER and fin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, please drop me a note and tell 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uses the REQ.LIBRARY. Since I hate getting sharewar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requires some special library and does not include it, I hav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and a routine to install the library for those that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.LIBRARY. Future releases may not need this library, as I in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 over to use the new ASL.LIBRARY of AmigaD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ungeon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ngeonMap is intended to be used as an aid to Dungeon Masters (DM's)  T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reating dungeons for use in Advanced Dungeons &amp; Dragons (AD&amp;D)  TS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, you can use it for what 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egend says "Door" and "Arch". But, these can be interpreted any wa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(Eg. Door's could be locked or secret doors, and Arch's could be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unlocked doors). Just use your imagination. For the most par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elf explanitory.  I'll just cover some of the more subtle points/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ing Saved Ma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will first look for a directory (in what ever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 DungeonMap from) called DungeonMapData.  If DungeonMapData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will display the files in this directory. Otherwis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the files in the current directory. NOTE: All files sa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Map are forced to have a suffix of ".DAT". Therefore, onl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in ".DAT" are  displayed.  This helps save some time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other unrela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e dungeon data is loaded, messages are displayed in the drag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very 100 nodes are loaded.  This gives you some idea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ppening during those long loads (Eg. a 1400 node m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ing Map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proceedure as above is used for selecting which direc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files from.  But, this selection process is only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or load.  The requester will keep the directory you may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(at least till you quite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ing a Map form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llows you to chose the style of map to generate. You can ch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ngeon style that is irregular in shape. Or, you can create a tow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rectangular, and where you can control the straightness of the r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mong other th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ing new Dunge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really what your here for. 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which asks how for the size of dungeon to create and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it created. (IE. What proportion of the exits will be OPEN, W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, and ARCHS).  Just a warning on size.  I would not try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r than say 2000 nodes.  Even this will take a fairly lo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get tired of waiting for the dungeon to be completed, or you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ough dungeon has been created, then the process can be stopped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"NEW MAP" option again.  You will notice that whil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ap the "NEW MAP" option will read "STOP MA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a couple of the messages you wll see displayed in the drag 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the Map is being created. They, and their meaning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Creating dungeon of xxx nodes. yyy nodes crea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just a progress report saying that xxx nodes of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yy nodes have been created. You will also see the dungeon being dra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No undefined exits. Choosing a new start point for dungeon generation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 more undefined exits, a new one is created, at ran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one of the outside edges. Then the dungeon creation will continu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ng the Dunge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click the mouse close to a wall, door, arch, or opening to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item selected under menu item "Change to". The select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s at each node like it had a diagonal cross through it, and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it from the node that it is in. This is easier to visualiz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. 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\    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\    / | &lt;------- Entire square is a node on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\  /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it  |   \/   |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/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/  \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  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   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try to create an exit on an undefined node, the node will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(IE, turned grey).  If this was an accident and you want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undefined (IE. white), then just select "Change to - Undefined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the mouse anywhere on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uture zoom option will make this easier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ing new Tow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sk for the width and height of the maze. Thes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be an odd number. The maximums are calculated based on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scan you ar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re are 3 controls for steets. The straightness must be betw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99%. Te straighter the streets must be the slower the town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. The other 2 street controls (Start at wall, &amp; Start at cou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 where the streets begin, and how many there are. The limi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vary depending on the size of the town (the larger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re streets there can be). If you ask for too many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you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nal 2 controls control the number of Gates into the town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(upper limit is less than or equal to the number of streets start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ll), and the number of unused cells in the town (eg. pillar, r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tc). Again these are limited based on the size of the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eneration of a town can be stoped in the same way as with the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p creation (select STOP MAP). But, this option is only checked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jor steps of the town creation (IE. it may not be as quick to resp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future release I'll probably make this more responsive. But, it w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ably slow down the creation of the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very much like to thank Kent Paul Dolan for present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gorithm for creating a town map in his program TownM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ing the T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ing towns is easier than dungeons. The cells contain only on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wall, open space, or door). There is no need to select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ion of a cell. The entire cell is changed to the select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ing the size of the pri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2 sizes or formats for printing the maps. The first I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ixed Size Cell", has all maps regardless of size having each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ed the same size. The second format is called "Max Cell Size"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s the map as large as will fit on the paper (paper size is contro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Prefer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 the 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the dungeon map is being printed, you sometimes want to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out.  This could be because you chose the option by accid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it is taking too long (due to the print density chosen).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 problem.  While a dungeon is printing the print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"STOP PRINT".  Just select this option again and the pri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ped.  This should happen immediately.  The only output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 be printed is just what is already in the printers internal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ps (dungeons &amp; towns) are all printed in the background. So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being printed, you can continue with loading, or creating new 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controls for DungeonMap are all controlled via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(set through Workbench). Note: that B/W gives a muc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out over grey scale, and that density 2 is usually good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ing the lege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gend is an option, that when selected, will display a sma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egend window can be moved to anywhere on the screen,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ep it out of your way. It will not be printed if it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ing from DungeonMa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printing, creating a new map, or haven't saved you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ent creation/change, them you will be told this, and asked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do about it.  I believe in graceful ex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